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中華民國地圖學會第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4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 xml:space="preserve">屆地圖學術研討會 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i/>
                <w:i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*</w:t>
            </w:r>
            <w:r>
              <w:rPr>
                <w:rFonts w:ascii="標楷體;宋体" w:hAnsi="標楷體;宋体" w:cs="標楷體;宋体" w:eastAsia="標楷體;宋体"/>
                <w:b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/>
              <w:t>公司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" w:ascii="新細明體" w:hAnsi="新細明體"/>
              </w:rPr>
              <w:t>─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(</w:t>
            </w:r>
            <w:r>
              <w:rPr/>
              <w:t>手機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新細明體" w:ascii="新細明體" w:hAnsi="新細明體"/>
              </w:rPr>
              <w:t>─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葷   □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 w:cs="新細明體"/>
              </w:rPr>
              <w:t>不用餐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論文發表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題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rPr/>
      </w:pPr>
      <w:r>
        <w:rPr/>
        <w:t>填寫完畢後，隨同發表論文內容，寄送到</w:t>
      </w:r>
      <w:hyperlink r:id="rId2">
        <w:r>
          <w:rPr>
            <w:rStyle w:val="InternetLink"/>
          </w:rPr>
          <w:t>ccartoa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rto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8:00Z</dcterms:created>
  <dc:creator>USER</dc:creator>
  <dc:description/>
  <cp:keywords/>
  <dc:language>en-US</dc:language>
  <cp:lastModifiedBy>Jeremy</cp:lastModifiedBy>
  <cp:lastPrinted>2008-11-24T16:11:00Z</cp:lastPrinted>
  <dcterms:modified xsi:type="dcterms:W3CDTF">2014-08-07T16:28:00Z</dcterms:modified>
  <cp:revision>2</cp:revision>
  <dc:subject/>
  <dc:title>報名表格式</dc:title>
</cp:coreProperties>
</file>